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503</w:t>
        <w:tab/>
        <w:t>REVIEW OF APPEALS</w:t>
      </w:r>
    </w:p>
    <w:p>
      <w:pPr>
        <w:pStyle w:val="Paragraph"/>
        <w:rPr/>
      </w:pPr>
      <w:r>
        <w:rPr/>
        <w:t>(a)  The State of North Carolina and its agencies may appeal decisions of local preservation commissions to the North Carolina Historical Commission. Agencies shall submit requests for appeals to the Chairman, North Carolina Historical Commission c/o HPO, North Carolina Department of Natural and Cultural Resources, 4617 MSC, Raleigh, NC 27699. Agencies shall submit a copy of the record and decision from the local preservation commission as well as an explanation of the grounds for appeal. The Historical Commission shall consider appeals according to the standards set forth in G.S. 160A-400.9. The Historical Commission may reverse, sustain, or modify the decision of the local preservation commission.</w:t>
      </w:r>
    </w:p>
    <w:p>
      <w:pPr>
        <w:pStyle w:val="Base"/>
        <w:rPr/>
      </w:pPr>
      <w:r>
        <w:rPr/>
      </w:r>
    </w:p>
    <w:p>
      <w:pPr>
        <w:pStyle w:val="History"/>
        <w:rPr/>
      </w:pPr>
      <w:r>
        <w:rPr/>
        <w:t>History Note:</w:t>
        <w:tab/>
        <w:t>Authority G.S. 143B-62; 160A-400.9(f);</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